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ITERIJI ZA RASPODJELU FINANCIJSKIH SREDSTAV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ioniranje ZSU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škovi neophodni za funkcioniranje klubov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valiteta rada u klubu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ignuti rezultat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inanciranje Vrhunskih (kategoriziranih sportaš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tske manifestacije 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 xml:space="preserve">1. </w:t>
      </w:r>
      <w:r>
        <w:rPr>
          <w:rFonts w:cs="Times New Roman" w:ascii="Times New Roman" w:hAnsi="Times New Roman"/>
          <w:b/>
          <w:i/>
          <w:u w:val="single"/>
        </w:rPr>
        <w:t xml:space="preserve">Funkcioniranje ZS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entualno neiskorištena sredstva prebacuju se u točku 5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 xml:space="preserve">2. </w:t>
      </w:r>
      <w:r>
        <w:rPr>
          <w:rFonts w:cs="Times New Roman" w:ascii="Times New Roman" w:hAnsi="Times New Roman"/>
          <w:b/>
          <w:i/>
          <w:u w:val="single"/>
        </w:rPr>
        <w:t xml:space="preserve">Troškovi neophodni za funkcioniranje klubova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</w:rPr>
        <w:t>Troškovi se izražavaju u kunama. Klubovima se dijeli novac prema formuli………………..</w:t>
      </w:r>
      <w:r>
        <w:rPr>
          <w:rFonts w:cs="Times New Roman" w:ascii="Times New Roman" w:hAnsi="Times New Roman"/>
          <w:b/>
        </w:rPr>
        <w:t>0,40a/b * c = x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ukupna sredstva kojom raspolaže zajednica po proračunu grada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ukupna sredstva koja su potrebna za funkcioniranje svih klubova prema obrascu 1.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sredstva potrebna za funkcioniranje pojedinog kluba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– sredstva koja će pojedini klub dobiti prema točki 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brazac 1 </w:t>
      </w:r>
      <w:r>
        <w:rPr>
          <w:rFonts w:cs="Times New Roman" w:ascii="Times New Roman" w:hAnsi="Times New Roman"/>
        </w:rPr>
        <w:t xml:space="preserve"> sadrži :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izacije, članarine, registracije, startnine i sl. za sve selekcij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organizacije domaćih utakmica, turnira i sl. (uključuje samo troškove koje je svaki klub obavezan platiti da bi se natjecanje moglo održati – ne uključuje nagradne fondove, troškove smještaja (osim za suce i delegate), troškove prehrane, medalje, pehare i sl. 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troškovi putovanja – odnosi se samo na sportaše i trenere (prateće osobe se ne računaju u ukupan broj); troškovi se odnose samo na natjecanja u redovnoj ligi ili na prvenstvo županije ili Hrvatske (pozivni turniri i međunarodni turniri koji nisu u kalendaru matičnog saveza se ne obračunavaju)……………………………</w:t>
      </w:r>
      <w:r>
        <w:rPr>
          <w:rFonts w:cs="Times New Roman" w:ascii="Times New Roman" w:hAnsi="Times New Roman"/>
          <w:b/>
        </w:rPr>
        <w:t>d*e *2 /4 = y</w:t>
        <w:br/>
      </w:r>
    </w:p>
    <w:p>
      <w:pPr>
        <w:pStyle w:val="ListParagraph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– ukupan broj kilometara koji napravi svaka selekcija tijekom godine u Hrvatskoj ( računaju se samo obavezna natjecanja )</w:t>
      </w:r>
    </w:p>
    <w:p>
      <w:pPr>
        <w:pStyle w:val="ListParagraph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– prosječan broj sportaša na putovanju</w:t>
      </w:r>
    </w:p>
    <w:p>
      <w:pPr>
        <w:pStyle w:val="ListParagraph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0.13 EUR po kilometru, ukljućujući oba smjera</w:t>
      </w:r>
    </w:p>
    <w:p>
      <w:pPr>
        <w:pStyle w:val="ListParagraph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broj sportaša i trenera u automobilu</w:t>
      </w:r>
    </w:p>
    <w:p>
      <w:pPr>
        <w:pStyle w:val="ListParagraph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da na put odlazi manje od 4 sportaša računa se paušalno 1 automobil.</w:t>
      </w:r>
    </w:p>
    <w:p>
      <w:pPr>
        <w:pStyle w:val="ListParagraph"/>
        <w:ind w:left="1425" w:hanging="0"/>
        <w:rPr/>
      </w:pPr>
      <w:r>
        <w:rPr>
          <w:rFonts w:cs="Times New Roman" w:ascii="Times New Roman" w:hAnsi="Times New Roman"/>
        </w:rPr>
        <w:t xml:space="preserve">Klubovi koji se natječu u pojedinačnim sportovima moraju uz </w:t>
      </w:r>
      <w:r>
        <w:rPr>
          <w:rFonts w:cs="Times New Roman" w:ascii="Times New Roman" w:hAnsi="Times New Roman"/>
          <w:b/>
        </w:rPr>
        <w:t>obrazac 1</w:t>
      </w:r>
      <w:r>
        <w:rPr>
          <w:rFonts w:cs="Times New Roman" w:ascii="Times New Roman" w:hAnsi="Times New Roman"/>
        </w:rPr>
        <w:t xml:space="preserve"> dostaviti i podatke o tome gdje se putovalo i sa koliko sportaša</w:t>
      </w:r>
      <w:r>
        <w:rPr>
          <w:rFonts w:cs="Times New Roman" w:ascii="Times New Roman" w:hAnsi="Times New Roman"/>
          <w:b/>
        </w:rPr>
        <w:t>.</w:t>
      </w:r>
    </w:p>
    <w:p>
      <w:pPr>
        <w:pStyle w:val="ListParagraph"/>
        <w:numPr>
          <w:ilvl w:val="0"/>
          <w:numId w:val="3"/>
        </w:numPr>
        <w:ind w:left="1418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o – liječnički pregledi; ostali troškovi poput pripreme terena na natjecanje i sl. (energenti ne ulaze u ovu stavku kao niti nabavka sportske opreme i sl.). Sve navedene troškove iz ove stavke treba posebno navesti u dodatnom izvješć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Napomena </w:t>
      </w:r>
      <w:r>
        <w:rPr>
          <w:rFonts w:cs="Times New Roman" w:ascii="Times New Roman" w:hAnsi="Times New Roman"/>
        </w:rPr>
        <w:t>– obrazac se potpisuje pod materijalnom odgovornošću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 xml:space="preserve">3. </w:t>
      </w:r>
      <w:r>
        <w:rPr>
          <w:rFonts w:cs="Times New Roman" w:ascii="Times New Roman" w:hAnsi="Times New Roman"/>
          <w:b/>
          <w:i/>
          <w:u w:val="single"/>
        </w:rPr>
        <w:t xml:space="preserve">Kvaliteta rada u klubu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ad u klubu se izražava u bodovima. Klubovima se dijeli novac prema formuli: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,25a/b * c = x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ukupna sredstva kojom raspolaže zajednica po proračunu grada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ukupni broj bodova svih klubova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broj bodova pojedinog kluba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– sredstva koja će pojedini klub dobiti prema točki 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brazac 2</w:t>
      </w:r>
      <w:r>
        <w:rPr>
          <w:rFonts w:cs="Times New Roman" w:ascii="Times New Roman" w:hAnsi="Times New Roman"/>
        </w:rPr>
        <w:t xml:space="preserve">  sadrži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an broj sportaša u klubu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ki sportaš koji je u sustavu natjecanja – 10 bodova (najmanje 3 nastupa tijekom godi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aš mlađi od 16 godina – dodatna 3 boda (po ml. sportašu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ašica – dodatna 3 boda (po sportašici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aši koji nisu u sustavu natjecanja – 3 boda (pred natjecatelji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ukupno aktivnosti godišnje u satima (uključuje treninge, redovne i pripremne utakmice/natjecanja) po formuli……………..</w:t>
      </w:r>
      <w:r>
        <w:rPr>
          <w:rFonts w:cs="Times New Roman" w:ascii="Times New Roman" w:hAnsi="Times New Roman"/>
          <w:b/>
        </w:rPr>
        <w:t>a*b/10 = x</w:t>
      </w:r>
    </w:p>
    <w:p>
      <w:pPr>
        <w:pStyle w:val="ListParagraph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prosječan broj sati aktivnosti godišnje po selekciji</w:t>
      </w:r>
    </w:p>
    <w:p>
      <w:pPr>
        <w:pStyle w:val="ListParagraph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prosječan broj sportaša po selekciji na treningu ili utakmici</w:t>
      </w:r>
    </w:p>
    <w:p>
      <w:pPr>
        <w:pStyle w:val="ListParagraph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– broj bodova po selekcij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eri (minimalno 10 sportaša da bi se vrednovao-isti trener se ne može dva puta vrednovati bez obzira na to da li trenira više od jedne selekcije):</w:t>
      </w:r>
    </w:p>
    <w:p>
      <w:pPr>
        <w:pStyle w:val="ListParagraph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er – 25 bodova</w:t>
      </w:r>
    </w:p>
    <w:p>
      <w:pPr>
        <w:pStyle w:val="ListParagraph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rani trener – 50 bodova</w:t>
      </w:r>
    </w:p>
    <w:p>
      <w:pPr>
        <w:pStyle w:val="ListParagraph"/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er OA, KIF, VŠT – 75 bodov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 natjecanja:</w:t>
      </w:r>
    </w:p>
    <w:p>
      <w:pPr>
        <w:pStyle w:val="ListParagraph"/>
        <w:numPr>
          <w:ilvl w:val="0"/>
          <w:numId w:val="4"/>
        </w:numPr>
        <w:ind w:left="170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uje se svaka selekcija</w:t>
      </w:r>
    </w:p>
    <w:p>
      <w:pPr>
        <w:pStyle w:val="ListParagraph"/>
        <w:numPr>
          <w:ilvl w:val="0"/>
          <w:numId w:val="4"/>
        </w:numPr>
        <w:ind w:left="170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ži rang – 40 bodova</w:t>
      </w:r>
    </w:p>
    <w:p>
      <w:pPr>
        <w:pStyle w:val="ListParagraph"/>
        <w:numPr>
          <w:ilvl w:val="0"/>
          <w:numId w:val="4"/>
        </w:numPr>
        <w:ind w:left="170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ki viši rang po 40 bodova</w:t>
      </w:r>
    </w:p>
    <w:p>
      <w:pPr>
        <w:pStyle w:val="ListParagraph"/>
        <w:numPr>
          <w:ilvl w:val="0"/>
          <w:numId w:val="4"/>
        </w:numPr>
        <w:ind w:left="170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u rangu ima manje od 5 natjecanja (kola,utakmica) selekcija dobiva paušalno 40 bodova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 xml:space="preserve">4. </w:t>
      </w:r>
      <w:r>
        <w:rPr>
          <w:rFonts w:cs="Times New Roman" w:ascii="Times New Roman" w:hAnsi="Times New Roman"/>
          <w:b/>
          <w:i/>
          <w:u w:val="single"/>
        </w:rPr>
        <w:t xml:space="preserve">Postignuti rezulta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rednuju se najbolji rezultati svake selekcije. Kod pojedinačnih sportova vrednuje se jedan najbolji rezultat za svaku dobnu selekciju (u slučaju da se jedan sportaš natječe u više dobnih skupina – računa se samo najbolji rezultat iz jedne dobne skupine)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</w:rPr>
        <w:t>Postignuti rezultati u klubu se izražavaju  u bodovima. Klubovima se dijeli novac prema formuli……………………….</w:t>
      </w:r>
      <w:r>
        <w:rPr>
          <w:rFonts w:cs="Times New Roman" w:ascii="Times New Roman" w:hAnsi="Times New Roman"/>
          <w:b/>
        </w:rPr>
        <w:t>0,20a/b * x = y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ukupna sredstva kojom raspolaže zajednica po proračunu grada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ukupni broj bodova svih klubova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– broj bodova pojedinog kluba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– sredstva koja će pojedini klub dobiti prema točki 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brazac 3 - </w:t>
      </w:r>
      <w:r>
        <w:rPr>
          <w:rFonts w:cs="Times New Roman" w:ascii="Times New Roman" w:hAnsi="Times New Roman"/>
        </w:rPr>
        <w:t>sadrži izračun bodova za svaku selekciju.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 xml:space="preserve">                                             Postignuti rezultati se boduju prema formuli……………………………………..</w:t>
      </w:r>
      <w:r>
        <w:rPr>
          <w:rFonts w:cs="Times New Roman" w:ascii="Times New Roman" w:hAnsi="Times New Roman"/>
          <w:b/>
        </w:rPr>
        <w:t>a*b*c*d*e*f*g = 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 svaku selekciju posebno – ukupan broj bodova dobije se zbrojem rezultata svih selekcij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olimpijske igre  - 5000;  svjetsko prvenstvo – 2500; svjetski kup, evropsko prvenstvo – 1500; evropski kup, hrvatsko prvenstvo- 1000 (uključuje sva natjecanja u Hrvatsko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olimpijska disciplina – 1; neolimpijska disciplina – 0,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rang natjecanja: olimpijske igre, svjetska i evropska prvenstva – 1; europski kup - 0,8; Hrvatski kup – 0,5;</w:t>
        <w:br/>
        <w:t xml:space="preserve">                                   najniži rang natjecanja u Hrvatskoj 0,1; za svaki viši dodaje se po 0,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- rezultat ostvaren kroz redovnu ligu – 1; rezultat ostvaren kroz kvalifikacije prije završnice prvenstva (više od tri nastupa prije završnice) – 0,8; rezultat ostvaren kroz kvalifikacije prije završnice (do tri nastupa prije završnice) – 0,5; rezultat ostvaren u završnici bez kvalifikacija – 0,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– konkurencija – rezultat ostvaren u konkurenciji 12 i više sudionika – 1; devet do jedanaest sudionika – 0,75; šest do osam sudionika – 0,5; četiri i pet sudionika – 0,25; manje od četiri sudionika – 0,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– rezultat: prvo mjesto – 1; drugo mjesto – 0,85; treće mjesto – 0,7; četvrto mjesto – 0,6; peto mjesto 0,5; šesto mjesto – 0,4; sedmo mjesto – 0,3; osmo mjesto – 0,2; deveto i slabije mjesto – 0,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– dobna skupina: seniori – 1, juniori – 0,8; kadeti – 0,7; st. pionir – 0,6; ml. pioniri – 0,5; limači i ml. – 0,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– ukupan broj bodova za jednu selekciju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 xml:space="preserve">5. </w:t>
      </w:r>
      <w:r>
        <w:rPr>
          <w:rFonts w:cs="Times New Roman" w:ascii="Times New Roman" w:hAnsi="Times New Roman"/>
          <w:b/>
          <w:i/>
          <w:u w:val="single"/>
        </w:rPr>
        <w:t xml:space="preserve">Sufinanciranje projekata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maksimalni iznos za sufinanciranje je 10% po projektu od ukupnih sredstava kojima ZŠU raspolaže po ovoj točk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vaki klub dužan je ispuniti i </w:t>
      </w:r>
      <w:r>
        <w:rPr>
          <w:rFonts w:cs="Times New Roman" w:ascii="Times New Roman" w:hAnsi="Times New Roman"/>
          <w:b/>
        </w:rPr>
        <w:t xml:space="preserve">obrazac 4 </w:t>
      </w:r>
      <w:r>
        <w:rPr>
          <w:rFonts w:cs="Times New Roman" w:ascii="Times New Roman" w:hAnsi="Times New Roman"/>
        </w:rPr>
        <w:t xml:space="preserve">koji sadrži popis svih sportaša u klubu, datum rođenja i najmanje tri nastupa tijekom godine. Svojim potpisom na svaki obrazac predstavnik kluba garantira za istinitost podataka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4:00Z</dcterms:created>
  <dc:creator>Robert Kolenc</dc:creator>
  <dc:description/>
  <cp:keywords/>
  <dc:language>en-US</dc:language>
  <cp:lastModifiedBy>Croatia</cp:lastModifiedBy>
  <dcterms:modified xsi:type="dcterms:W3CDTF">2023-01-25T08:20:00Z</dcterms:modified>
  <cp:revision>3</cp:revision>
  <dc:subject/>
  <dc:title/>
</cp:coreProperties>
</file>